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6" w:type="dxa"/>
        <w:jc w:val="left"/>
        <w:tblInd w:w="0" w:type="dxa"/>
        <w:tblLayout w:type="fixed"/>
        <w:tblCellMar>
          <w:top w:w="0" w:type="dxa"/>
          <w:left w:w="0" w:type="dxa"/>
          <w:bottom w:w="0" w:type="dxa"/>
          <w:right w:w="0" w:type="dxa"/>
        </w:tblCellMar>
      </w:tblPr>
      <w:tblGrid>
        <w:gridCol w:w="624"/>
        <w:gridCol w:w="6012"/>
      </w:tblGrid>
      <w:tr>
        <w:trPr>
          <w:trHeight w:val="528" w:hRule="atLeast"/>
        </w:trPr>
        <w:tc>
          <w:tcPr>
            <w:tcW w:w="6636"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16</w:t>
            </w:r>
            <w:r>
              <w:rPr>
                <w:rFonts w:ascii="宋体;SimSun" w:hAnsi="宋体;SimSun" w:cs="宋体;SimSun"/>
                <w:b/>
                <w:bCs/>
                <w:kern w:val="0"/>
                <w:sz w:val="22"/>
              </w:rPr>
              <w:t>年度“江苏省社科应用研究精品工程”课题参考选题</w:t>
            </w:r>
          </w:p>
        </w:tc>
      </w:tr>
      <w:tr>
        <w:trPr>
          <w:trHeight w:val="480" w:hRule="atLeast"/>
        </w:trPr>
        <w:tc>
          <w:tcPr>
            <w:tcW w:w="62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0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 荐 课 题 题 目</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0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强富美高”新江苏的理论基础与目标内涵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建设具有全球影响力的产业科技创新中心之标准、途径和机制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江苏产业技术创新联盟的体制机制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0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嵌入下江苏创新创业公共服务平台建设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电商创新类型及模式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产学研合作的供给侧改革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空间布局优化支撑区域协调发展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江苏社会经济绿色发展水平的对策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理念下长江经济带产业驱动发展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自由贸易新格局与提升江苏开放型经济水平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深化共享发展与民生福祉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经济保持中高速增长、产业迈向中高端水平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推进供给侧改革的重点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60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带一路”视野下江苏物流产业转型升级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农业现代化与农地制度改革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建设具有国际竞争力的先进制造业基地之标准、途径和机制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沿东陇海经济带整体发展水平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60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江苏宏观经济领域需要重点防范的风险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撤并乡镇的经济社会萧条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60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文明程度高”的建设内涵与评价体系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推进供给侧改革去产能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推进供给侧改革去库存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推进供给侧改革去杠杆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推进供给侧改革降成本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推进供给侧改革补短板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实施村庄环境改善提升行动，建设美丽乡村思路和对策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实行能源和水资源消耗、建设用地等总量和强度双控行动，推进生态文明建设思路和对策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融入“一带一路”加快开放发展问题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实施精准扶贫冲刺全面小康的实践与探索</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大发展理念在江苏的实践与探索</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区域协调发展策略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企业融资效率与安全为目标的“江苏省统一动产担保物权登记制度”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文化产业与科技融合的协调发展模式与创新机制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享发展的江苏特点及其实现路径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江“戴庄经验”及其在江苏的可推广性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保持江苏实体经济优势 提升制造业水平</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60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时期江苏高等教育内涵发展新路径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媒体时代高校宣传思想工作创新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新型农业经营主体的农民创业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淮地区民间信仰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中国制造</w:t>
            </w:r>
            <w:r>
              <w:rPr>
                <w:rFonts w:cs="宋体;SimSun" w:ascii="宋体;SimSun" w:hAnsi="宋体;SimSun"/>
                <w:kern w:val="0"/>
                <w:sz w:val="24"/>
              </w:rPr>
              <w:t>2025”</w:t>
            </w:r>
            <w:r>
              <w:rPr>
                <w:rFonts w:ascii="宋体;SimSun" w:hAnsi="宋体;SimSun" w:cs="宋体;SimSun"/>
                <w:kern w:val="0"/>
                <w:sz w:val="24"/>
              </w:rPr>
              <w:t>的江苏制造业创新路径选择与政策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众创空间”的发展路径与成长机制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小企业融资的阻碍因素及化解机制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科技型中小企业开放式创新途径选择与扶持政策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北村民自治创新实践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化传统中的江苏文脉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沿江海港城市群兴起对建设全面小康社会的重大战略意义及对策——以长江</w:t>
            </w:r>
            <w:r>
              <w:rPr>
                <w:rFonts w:cs="宋体;SimSun" w:ascii="宋体;SimSun" w:hAnsi="宋体;SimSun"/>
                <w:kern w:val="0"/>
                <w:sz w:val="24"/>
              </w:rPr>
              <w:t>-12.5</w:t>
            </w:r>
            <w:r>
              <w:rPr>
                <w:rFonts w:ascii="宋体;SimSun" w:hAnsi="宋体;SimSun" w:cs="宋体;SimSun"/>
                <w:kern w:val="0"/>
                <w:sz w:val="24"/>
              </w:rPr>
              <w:t>米深水航道贯通为契机</w:t>
            </w:r>
          </w:p>
        </w:tc>
      </w:tr>
      <w:tr>
        <w:trPr>
          <w:trHeight w:val="54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给侧结构性改革与江苏转型升级的战略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计监督全覆盖研究</w:t>
            </w:r>
          </w:p>
        </w:tc>
      </w:tr>
      <w:tr>
        <w:trPr>
          <w:trHeight w:val="480" w:hRule="atLeast"/>
        </w:trPr>
        <w:tc>
          <w:tcPr>
            <w:tcW w:w="6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01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干部自然资源资产离任审计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05:00Z</dcterms:created>
  <dc:creator>User</dc:creator>
  <dc:description/>
  <cp:keywords/>
  <dc:language>en-US</dc:language>
  <cp:lastModifiedBy>User</cp:lastModifiedBy>
  <dcterms:modified xsi:type="dcterms:W3CDTF">2016-04-07T04:05:00Z</dcterms:modified>
  <cp:revision>1</cp:revision>
  <dc:subject/>
  <dc:title>2016年度“江苏省社科应用研究精品工程”课题参考选题</dc:title>
</cp:coreProperties>
</file>