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江苏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省教育科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十四五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规划课题评审活页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李娟</cp:lastModifiedBy>
  <cp:lastPrinted>2016-08-30T09:16:00Z</cp:lastPrinted>
  <dcterms:modified xsi:type="dcterms:W3CDTF">2024-06-19T07:23:28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7517EC61485FBD8C9E2842D5ED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