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32"/>
        </w:rPr>
        <w:t>南通市自然科学优秀学术论文奖评审委员会办公室文件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通论评办〔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1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〕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15.1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br/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color w:val="333333"/>
          <w:kern w:val="0"/>
        </w:rPr>
        <w:t>关于征集南通市第八届自然科学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</w:rPr>
        <w:t>　　优秀学术论文的通知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各县（市）区科协，市经济技术开发区科协，高校科协，市级学（协、研究）会，各有关单位：</w:t>
      </w:r>
      <w:r>
        <w:rPr>
          <w:rFonts w:ascii="Simsun;Times New Roman" w:hAnsi="Simsun;Times New Roman" w:cs="宋体;SimSun"/>
          <w:color w:val="333333"/>
          <w:kern w:val="0"/>
        </w:rPr>
        <w:t>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根据《南通市自然科学优秀学术论文奖评审办法》（通政发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[2009]4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号文）的要求，南通市第八届自然科学优秀学术论文征集工作正式开始。现将有关事项通知如下：</w:t>
      </w:r>
      <w:r>
        <w:rPr>
          <w:rFonts w:ascii="Simsun;Times New Roman" w:hAnsi="Simsun;Times New Roman" w:cs="宋体;SimSun"/>
          <w:color w:val="333333"/>
          <w:kern w:val="0"/>
        </w:rPr>
        <w:t>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一、征集范围</w:t>
      </w:r>
      <w:r>
        <w:rPr>
          <w:rFonts w:ascii="Simsun;Times New Roman" w:hAnsi="Simsun;Times New Roman" w:cs="宋体;SimSun"/>
          <w:color w:val="333333"/>
          <w:kern w:val="0"/>
        </w:rPr>
        <w:t>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征集论文限于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1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－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期间的自然科学学术论文，且符合以下条件之一：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在国家出版管理部门批准的学术刊物或国（境）外相应刊物上发表的论文；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市级学会、县（市）区科协、企事业科协学术会议或相应的学术会议上交流并被评选为优秀论文。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二、征集对象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南通市行政区域内的科技工作者撰写的自然科学学术论文；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与外地人员合作的自然科学学术论文，第一作者必须为我市作者。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已获市级以上科技进步（成果）奖的和省、部级以上奖的论文，不参加评审。技术工作总结、毕业论文、专业著作、试验报告以及科普文章、资料汇编、考察报告等不属于征集范畴。</w:t>
      </w:r>
      <w:r>
        <w:rPr>
          <w:rFonts w:ascii="Simsun;Times New Roman" w:hAnsi="Simsun;Times New Roman" w:cs="宋体;SimSun"/>
          <w:color w:val="333333"/>
          <w:kern w:val="0"/>
        </w:rPr>
        <w:t>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三、相关事宜</w:t>
      </w:r>
      <w:r>
        <w:rPr>
          <w:rFonts w:ascii="Simsun;Times New Roman" w:hAnsi="Simsun;Times New Roman" w:cs="宋体;SimSun"/>
          <w:color w:val="333333"/>
          <w:kern w:val="0"/>
        </w:rPr>
        <w:t>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br/>
        <w:t>    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申报论文需要提交以下相关材料：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南通市自然科学优秀学术论文评议表一式两份。评议表所填写的论文作者必须与论文原件上一致，数人合作的论文，仅填写论文作者前三名。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申报论文须提供原件和复印件二份，评审结束后原件退回。如论文以外文发表，须提供中文摘要。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优秀论文获奖者须提供优秀论文表彰决定或证书复印件。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被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SCI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EI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ISTP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等收录的论文，宜提供相关证明材料。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论文第一作者为同一人的，申报论文一般不得超过两篇。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申报渠道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市科协所属学（协、研究）会会员向所属学会申报论文；市区非会员的论文，按论文内容所涉及到的专业直接报送相关学会参加初评；县（市）区科技工作者的论文由所在地科协统一征集，并进行初评后报市评委会办公室；市经济技术开发区科技工作者的论文由开发区科协秘书处（开发区经发局科技科）受理。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申报截止时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br/>
        <w:t>    201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。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四、征集论文的初评要求</w:t>
      </w:r>
      <w:r>
        <w:rPr>
          <w:rFonts w:ascii="Simsun;Times New Roman" w:hAnsi="Simsun;Times New Roman" w:cs="宋体;SimSun"/>
          <w:color w:val="333333"/>
          <w:kern w:val="0"/>
        </w:rPr>
        <w:t>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各县（市）区科协、各市级学（协、研究）会应建立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5-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人组成的论文初级评审组，初级评审组成员中具有高级职称的专家不少于三分之二。各学（协、研究）会于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前，将初级评审组成员名单报市评委会办公室，由市自然科学优秀学术论文评审委员会审查批准后开展工作。论文评审不收费。</w:t>
      </w:r>
      <w:r>
        <w:rPr>
          <w:rFonts w:ascii="Simsun;Times New Roman" w:hAnsi="Simsun;Times New Roman" w:cs="宋体;SimSun"/>
          <w:color w:val="333333"/>
          <w:kern w:val="0"/>
        </w:rPr>
        <w:t>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初级评审组要严格按《南通市自然科学优秀学术论文奖评审办法》的规定开展初级评审工作，每篇论文需经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位以上专家审阅并在南通市自然科学优秀学术论文评议表上签字。征集论文总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篇以上的，经评审淘汰率应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%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以上，推荐一等奖占比不超过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0%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，推荐一二等合计总比不超过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50%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；征集论文总数不足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篇的，也应确保一定的淘汰率，并保持推荐一、二、三等奖比例合理。相关论文材料及优秀学术论文征集推荐汇总表（包括电子版）于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1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 xml:space="preserve">30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报送市评委会办公室，逾期概不受理。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市评委会办公室设在市科协学会学术部。相关表格可从南通科学与公众网下载，网址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www.ntkx.com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联系人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: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曹骏菲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施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俭联系电话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3505262 13962977779)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righ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南通市自然科学优秀学术论文奖评审委员会办公室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jc w:val="righ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二〇一三年四月二十六日</w:t>
      </w:r>
    </w:p>
    <w:p>
      <w:pPr>
        <w:pStyle w:val="Normal"/>
        <w:snapToGrid w:val="false"/>
        <w:spacing w:lineRule="auto" w:line="300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4:00Z</dcterms:created>
  <dc:creator>User</dc:creator>
  <dc:description/>
  <cp:keywords/>
  <dc:language>en-US</dc:language>
  <cp:lastModifiedBy>User</cp:lastModifiedBy>
  <dcterms:modified xsi:type="dcterms:W3CDTF">2013-05-17T05:14:00Z</dcterms:modified>
  <cp:revision>1</cp:revision>
  <dc:subject/>
  <dc:title>南通市自然科学优秀学术论文奖评审委员会办公室文件</dc:title>
</cp:coreProperties>
</file>