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3</w:t>
      </w:r>
      <w:r>
        <w:rPr/>
        <w:t>年系部科研绩效考核情况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28"/>
        <w:gridCol w:w="934"/>
        <w:gridCol w:w="1010"/>
        <w:gridCol w:w="1213"/>
        <w:gridCol w:w="1010"/>
        <w:gridCol w:w="1213"/>
        <w:gridCol w:w="1070"/>
      </w:tblGrid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体情况（应参加人数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其中教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副教授级别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人，讲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人，助讲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人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占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占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占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价：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体情况（应参加人数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副教授级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讲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助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评价：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体情况（应参加人数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副教授级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讲师级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助讲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评价：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体情况（应参加人数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副教授级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讲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助讲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评价：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体情况（应参加人数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副教授级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讲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助讲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评价：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基础教育部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体情况（应参加人数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副教授级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讲师级别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助讲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占比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评价：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1:00Z</dcterms:created>
  <dc:creator>kitty</dc:creator>
  <dc:description/>
  <cp:keywords/>
  <dc:language>en-US</dc:language>
  <cp:lastModifiedBy>kitty</cp:lastModifiedBy>
  <dcterms:modified xsi:type="dcterms:W3CDTF">2013-11-26T01:55:00Z</dcterms:modified>
  <cp:revision>15</cp:revision>
  <dc:subject/>
  <dc:title/>
</cp:coreProperties>
</file>