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南通高等师范学校第二届优秀科研成果评比申报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55"/>
        <w:gridCol w:w="1885"/>
        <w:gridCol w:w="401"/>
        <w:gridCol w:w="1054"/>
        <w:gridCol w:w="1359"/>
      </w:tblGrid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研究方向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承担课程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系部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成果类型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  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版社或刊物名称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情况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 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  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概  要</w:t>
            </w:r>
          </w:p>
        </w:tc>
        <w:tc>
          <w:tcPr>
            <w:tcW w:w="6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贡  献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影  响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  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 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6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申报成果类型选填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专著、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学术论文、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教学论文、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课题、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教材、（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）其他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成果形成时间是指：著作出版时间或论文发表时间或课题结题时间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申报课题类型的科研成果需提供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课题结题报告；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课题主要研究成果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学术贡献、社会影响可附表说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55"/>
      </w:tblGrid>
      <w:tr>
        <w:trPr>
          <w:trHeight w:val="8505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  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  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  级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比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会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意见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9:00Z</dcterms:created>
  <dc:creator>User</dc:creator>
  <dc:description/>
  <cp:keywords/>
  <dc:language>en-US</dc:language>
  <cp:lastModifiedBy>User</cp:lastModifiedBy>
  <cp:lastPrinted>2011-04-19T14:43:00Z</cp:lastPrinted>
  <dcterms:modified xsi:type="dcterms:W3CDTF">2014-02-18T06:02:00Z</dcterms:modified>
  <cp:revision>3</cp:revision>
  <dc:subject/>
  <dc:title>南通高等师范学校首届优秀科研成果评比申报表</dc:title>
</cp:coreProperties>
</file>