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0"/>
        <w:gridCol w:w="1249"/>
        <w:gridCol w:w="11"/>
        <w:gridCol w:w="4860"/>
        <w:gridCol w:w="1800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条件或资助范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或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时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址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出青年基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江苏境内注册的高校、院所和企业等各类单位在编的正式在职人员；具有博士学位或副高级及以上专业技术职称；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；在其研究领域有明确的学术建树和国内外影响，并主持过省级或省级以上科技计划项目；已获国家杰出青年科学基金项目资助的不得申报该类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jstd.gov.cn/zwgk/tzggg/index.html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江苏境内注册的高校、院所和企业等各类单位的在职人员；具有博士学位或副高级及以上专业技术职称；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；未主持过省级及以上科技计划项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为省内高校、院所和企业等单位的在职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高等学校科学研究优秀成果奖（科学技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kjpj.cutech.edu.cn</w:t>
              </w:r>
            </w:hyperlink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省科技支撑计划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社会发展）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技术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jstd.gov.cn/zwgk/tzggg/20140121/104252890.html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国家社会科学基金艺术学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级以上（含）专业技术职称（职务），或者具有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npopss-cn.gov.cn/n/2014/0116/c221262-24140627.html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副高级以上专业技术职务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A3A3A"/>
                <w:szCs w:val="21"/>
              </w:rPr>
              <w:t>截止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A3A3A"/>
                <w:szCs w:val="21"/>
              </w:rPr>
              <w:t>2014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A3A3A"/>
                <w:szCs w:val="21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A3A3A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A3A3A"/>
                <w:szCs w:val="21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A3A3A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A3A3A"/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npopss-cn.gov.cn/n/2013/1210/c219457-23797888.html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具备副高级以上专业技术职务的，须由两名具有正高级专业技术职务的同行专家推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过省、部级以上社科研究项目的项目负责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筹经费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出资单位的经费资助证明；其他与资助项目的要求相同，立项数量视当年申报的实际情况确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教育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国家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单列学科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副高级以上专业技术职称。不具备副高级以上专业技术职称的，须有两名正高级专业技术职称的同行专家书面推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npopss-cn.gov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onsgep.moe.edu.cn</w:t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部艺术类规划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国家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单列学科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副高级以上专业职称；申请重点课题的课题负责人，必须是完成过省、部级以上同专业研究课题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npopss-cn.gov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mcprc.gov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~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江苏省金陵科技著作出版基金资助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内各有关单位、个人和江苏籍外省作者的均可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jstd.gov.cn/zwgk/tzggg/20140106/143721390.html</w:t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研究重大课题攻关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投标者）必须是正高级专业技术职称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截止日期为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sinoss.net/2014/0220/49330.html</w:t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科学十二五课题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职称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下半年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ttp://www.jssghb.cn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基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级（或相当于副高级）以上专业技术职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缴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估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jspopss.jschina.com.cn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级（或相当于副高级）以上专业技术职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缴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项目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包括课题组成员）年龄不得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缴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pj.cutec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5:00Z</dcterms:created>
  <dc:creator>User</dc:creator>
  <dc:description/>
  <cp:keywords/>
  <dc:language>en-US</dc:language>
  <cp:lastModifiedBy>User</cp:lastModifiedBy>
  <dcterms:modified xsi:type="dcterms:W3CDTF">2014-02-27T08:15:00Z</dcterms:modified>
  <cp:revision>2</cp:revision>
  <dc:subject/>
  <dc:title/>
</cp:coreProperties>
</file>