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附件二：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市编号：            省编号：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1:00Z</dcterms:created>
  <dc:creator>明天的昨天</dc:creator>
  <dc:description/>
  <dc:language>en-US</dc:language>
  <cp:lastModifiedBy>user</cp:lastModifiedBy>
  <dcterms:modified xsi:type="dcterms:W3CDTF">2018-03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